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归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循环的起点从废墟到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永远无法摆脱过去的阴影，他们的生活就像是一场又一场无法结束的梦。但是，真正强大的人总能找到一种方式来打破这一循环，重生之归零成为他们通往新生的道路。</w:t>
      </w:r>
      <w:r>
        <w:rPr>
          <w:sz w:val="32"/>
          <w:szCs w:val="32"/>
        </w:rPr>
        <w:t>&lt;/p&gt;&lt;p&gt;&lt;img src="/static-img/_J1xVgXAjXAILg3KznlteRVR2H3IiP-OHdh-ErdQsXx1rP22OUKLN-Fuq_GU4gJp.jpg"&gt;&lt;/p&gt;&lt;p&gt;</w:t>
      </w:r>
      <w:r>
        <w:rPr>
          <w:sz w:val="32"/>
          <w:szCs w:val="32"/>
        </w:rPr>
        <w:t>循环的起点：从废墟到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归零：一个企业家的故事</w:t>
      </w:r>
      <w:r>
        <w:rPr>
          <w:sz w:val="32"/>
          <w:szCs w:val="32"/>
        </w:rPr>
        <w:t>&lt;/p&gt;&lt;p&gt;&lt;img src="/static-img/pVTOgUbVkL7Pr8hj5QimBxVR2H3IiP-OHdh-ErdQsXwnQzB61oCyrtHBXq1PYapxTl9wRzhMg_-j4kx6U9Gffqh4p0WFumJqzUePoqkfuDUiry-eCAZBqVngZtbxoqimhbqgk2cSsCpafxlWWZVdBoGGdbjKORVSXm8AV5DsfGo.png"&gt;&lt;/p&gt;&lt;p&gt;</w:t>
      </w:r>
      <w:r>
        <w:rPr>
          <w:sz w:val="32"/>
          <w:szCs w:val="32"/>
        </w:rPr>
        <w:t>在繁华的大都市里，有一家曾经辉煌但如今濒临倒闭的小型电子商店。店主张伟，在一次意外的情况下，他失去了所有财产和公司。面对这样的逆境，他选择了重生之归零。他重新开始，从最基础的事业做起，一步一步地建立起新的业务模式，最终成功复兴了他的商业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中的重生之归零</w:t>
      </w:r>
      <w:r>
        <w:rPr>
          <w:sz w:val="32"/>
          <w:szCs w:val="32"/>
        </w:rPr>
        <w:t>&lt;/p&gt;&lt;p&gt;&lt;img src="/static-img/psyBzflxxEzRLhzCwSvVzhVR2H3IiP-OHdh-ErdQsXwnQzB61oCyrtHBXq1PYapxTl9wRzhMg_-j4kx6U9Gffqh4p0WFumJqzUePoqkfuDUiry-eCAZBqVngZtbxoqimhbqgk2cSsCpafxlWWZVdBoGGdbjKORVSXm8AV5DsfGo.png"&gt;&lt;/p&gt;&lt;p&gt;</w:t>
      </w:r>
      <w:r>
        <w:rPr>
          <w:sz w:val="32"/>
          <w:szCs w:val="32"/>
        </w:rPr>
        <w:t>有位名叫李明的小伙子，在一次重大挫折后，他意识到自己需要改变自己的生活方式。他放弃了之前的一切，并决定从头开始。他通过学习新技能、参加志愿活动以及与不同文化接触，不断丰富自我，最终找到了属于自己的职业道路，这也是他个人的“重生之归零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如何促进重生之归零</w:t>
      </w:r>
      <w:r>
        <w:rPr>
          <w:sz w:val="32"/>
          <w:szCs w:val="32"/>
        </w:rPr>
        <w:t>&lt;/p&gt;&lt;p&gt;&lt;img src="/static-img/vyLhZ-93_BVSB8C_seSzOhVR2H3IiP-OHdh-ErdQsXwnQzB61oCyrtHBXq1PYapxTl9wRzhMg_-j4kx6U9Gffqh4p0WFumJqzUePoqkfuDUiry-eCAZBqVngZtbxoqimhbqgk2cSsCpafxlWWZVdBoGGdbjKORVSXm8AV5DsfGo.jpg"&gt;&lt;/p&gt;&lt;p&gt;</w:t>
      </w:r>
      <w:r>
        <w:rPr>
          <w:sz w:val="32"/>
          <w:szCs w:val="32"/>
        </w:rPr>
        <w:t>在社会层面上，我们也可以通过提供更多资源和机会帮助那些想要重新开始的人。在教育方面，可以为退学者提供再培训课程；经济上，可以设立小额信贷项目支持创业初期；而心理健康方面，也应该加强宣传，让人们了解到寻求帮助是一个勇敢的行为，而不是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何在？</w:t>
      </w:r>
      <w:r>
        <w:rPr>
          <w:sz w:val="32"/>
          <w:szCs w:val="32"/>
        </w:rPr>
        <w:t>&lt;/p&gt;&lt;p&gt;&lt;img src="/static-img/5u37YKLz1VV0yEMZHUU-2xVR2H3IiP-OHdh-ErdQsXwnQzB61oCyrtHBXq1PYapxTl9wRzhMg_-j4kx6U9Gffqh4p0WFumJqzUePoqkfuDUiry-eCAZBqVngZtbxoqimhbqgk2cSsCpafxlWWZVdBoGGdbjKORVSXm8AV5DsfGo.jpg"&gt;&lt;/p&gt;&lt;p&gt;</w:t>
      </w:r>
      <w:r>
        <w:rPr>
          <w:sz w:val="32"/>
          <w:szCs w:val="32"/>
        </w:rPr>
        <w:t>每次我们说出“重生”，仿佛是在提醒自己，那些失败和错误都是过去，现在是新的开始。这不仅仅是一个词语，它代表了一种态度——无论发生什么，只要还有活力，就有可能再次崛起。这就是“重生之归零”的力量所在，它让我们明白，即使一切看似完败，但只要心存希望，每个人都能够找到第二次生命去追逐梦想。</w:t>
      </w:r>
      <w:r>
        <w:rPr>
          <w:sz w:val="32"/>
          <w:szCs w:val="32"/>
        </w:rPr>
        <w:t>&lt;/p&gt;&lt;p&gt;&lt;a href = "/doc/403230-</w:t>
      </w:r>
      <w:r>
        <w:rPr>
          <w:sz w:val="32"/>
          <w:szCs w:val="32"/>
        </w:rPr>
        <w:t xml:space="preserve">重生之归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循环的起点从废墟到新生</w:t>
      </w:r>
      <w:r>
        <w:rPr>
          <w:sz w:val="32"/>
          <w:szCs w:val="32"/>
        </w:rPr>
        <w:t>.doc" rel="alternate" download="403230-</w:t>
      </w:r>
      <w:r>
        <w:rPr>
          <w:sz w:val="32"/>
          <w:szCs w:val="32"/>
        </w:rPr>
        <w:t xml:space="preserve">重生之归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循环的起点从废墟到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